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  <w:t>Ballard R-II Schools</w:t>
      </w:r>
    </w:p>
    <w:p>
      <w:pPr>
        <w:pStyle w:val="Normal"/>
        <w:jc w:val="center"/>
        <w:rPr/>
      </w:pPr>
      <w:r>
        <w:rPr>
          <w:sz w:val="20"/>
          <w:szCs w:val="20"/>
        </w:rPr>
        <w:t>10247 NE State Rt. 18 – Butler, MO 647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UBLIC TAX RATE HEARING</w:t>
      </w:r>
      <w:r>
        <w:rPr>
          <w:bCs/>
          <w:sz w:val="20"/>
          <w:szCs w:val="20"/>
        </w:rPr>
        <w:t xml:space="preserve"> – August 19, 2014, 7:00 p.m.</w:t>
      </w:r>
    </w:p>
    <w:p>
      <w:pPr>
        <w:pStyle w:val="Normal"/>
        <w:rPr/>
      </w:pPr>
      <w:r>
        <w:rPr>
          <w:bCs/>
          <w:sz w:val="20"/>
          <w:szCs w:val="20"/>
        </w:rPr>
        <w:t>Present:  Tina Oerke, Brian Hill, Jacque Porter, Rusty Roach, Richie Eids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bsent:  Rusty Binder, Lawanda Engelhardt</w:t>
      </w:r>
    </w:p>
    <w:p>
      <w:pPr>
        <w:pStyle w:val="Normal"/>
        <w:rPr/>
      </w:pPr>
      <w:r>
        <w:rPr>
          <w:bCs/>
          <w:sz w:val="20"/>
          <w:szCs w:val="20"/>
        </w:rPr>
        <w:t>Admin:  John Siebeneck, Superintendent; Jimmie Barton, Principal; Kerri Loyd, Secreta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uests:  Janet Inglis, Jeramiah Meade, CeNedra Mea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UBLIC HEARING AGENDA</w:t>
      </w:r>
      <w:r>
        <w:rPr>
          <w:sz w:val="20"/>
          <w:szCs w:val="20"/>
        </w:rPr>
        <w:t xml:space="preserve"> was reviewed.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tion by Jacque Porter to approve the agenda as presented.  Seconded by Richie Eidson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viewed the proposed tax rate for the 2014/2015 school year.  Discussion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tion by Jacque Porter to set the 2014/2015 tax rate at $4.4145 in the Incidental Fund and $0.7500 in the Debt Service Fund, a total levy of $5.1645.  Seconded by Richie Eidson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tion by Richie Eidson to adjourn the Public Tax Rate Hearing at 7:10 p.m.  Seconded by Brian Hill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R BOARD OF EDUCATION MEETING </w:t>
      </w:r>
      <w:r>
        <w:rPr>
          <w:bCs/>
          <w:sz w:val="20"/>
          <w:szCs w:val="20"/>
        </w:rPr>
        <w:t>–August 19, 2014, following the Tax Hearing.</w:t>
      </w:r>
    </w:p>
    <w:p>
      <w:pPr>
        <w:pStyle w:val="Normal"/>
        <w:rPr/>
      </w:pPr>
      <w:r>
        <w:rPr>
          <w:bCs/>
          <w:sz w:val="20"/>
          <w:szCs w:val="20"/>
        </w:rPr>
        <w:t>Called to order at 7:10 p.m. by Tina Oerke, President</w:t>
      </w:r>
    </w:p>
    <w:p>
      <w:pPr>
        <w:pStyle w:val="Normal"/>
        <w:rPr/>
      </w:pPr>
      <w:r>
        <w:rPr>
          <w:bCs/>
          <w:sz w:val="20"/>
          <w:szCs w:val="20"/>
        </w:rPr>
        <w:t>Present:  Tina Oerke, Brian Hill, Jacque Porter, Rusty Roach, Richie Eids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bsent:  Rusty Binder, Lawanda Engelhardt</w:t>
      </w:r>
    </w:p>
    <w:p>
      <w:pPr>
        <w:pStyle w:val="Normal"/>
        <w:rPr/>
      </w:pPr>
      <w:r>
        <w:rPr>
          <w:bCs/>
          <w:sz w:val="20"/>
          <w:szCs w:val="20"/>
        </w:rPr>
        <w:t>Admin:  John Siebeneck, Superintendent; Jimmie Barton, Principal; Kerri Loyd, Secreta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uests:  Janet Inglis, Jeramiah Meade, CeNedra Meade, Ginger Moo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GENDA</w:t>
      </w:r>
      <w:r>
        <w:rPr>
          <w:sz w:val="20"/>
          <w:szCs w:val="20"/>
        </w:rPr>
        <w:t xml:space="preserve"> was reviewed.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tion by Brian Hill to approve the agenda as presented.  Seconded by Richie Eidson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INUTES</w:t>
      </w:r>
      <w:r>
        <w:rPr>
          <w:sz w:val="20"/>
          <w:szCs w:val="20"/>
        </w:rPr>
        <w:t xml:space="preserve"> of the July 15, 2014, Regular Board of Education Meeting were reviewed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otion by </w:t>
        <w:softHyphen/>
        <w:softHyphen/>
        <w:softHyphen/>
        <w:softHyphen/>
        <w:softHyphen/>
        <w:softHyphen/>
        <w:t xml:space="preserve">Richie Eidson to approve the July 15, 2014, Board of Education Meeting minutes as presented.  Seconded by Brian Hill.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INANCIAL REPORT</w:t>
      </w:r>
      <w:r>
        <w:rPr>
          <w:bCs/>
          <w:sz w:val="20"/>
          <w:szCs w:val="20"/>
        </w:rPr>
        <w:t xml:space="preserve"> was reviewed for July, as well as August bills to be paid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on by Richie Eidson to approve the July Financial Report.  Seconded by Jacque Porter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on by Brian Hill to approve payment of August bills and payroll.  Seconded by Jacque Porter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EN COMMUNICATION 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iscussed the potential implementation of a pre-school program at Ballard during the 2014/15 school year.  Mr. Siebeneck reviewed his research on the issue.  Discussion.  General consensus that this program is much needed in the community.  The board would like a survey sent to the community to gauge interest and opinions on implementation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  <w:r>
        <w:rPr>
          <w:sz w:val="20"/>
          <w:szCs w:val="20"/>
        </w:rPr>
        <w:t xml:space="preserve"> - Non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W BUSINESS </w:t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Reviewed the Board Member Conflict of Interest and Financial Disclosure. (attache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on by Jacque Porter to adopt the Board Member Conflict of Interest and Financial Disclosure. Seconded by Richie Eidson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NCIPAL’S REPORT</w:t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Beginning enrollment is 144.</w:t>
      </w:r>
    </w:p>
    <w:p>
      <w:pPr>
        <w:pStyle w:val="Normal"/>
        <w:numPr>
          <w:ilvl w:val="0"/>
          <w:numId w:val="12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Reviewed recent and upcoming activities, as well as the September calend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PERINTENDENT’S REPOR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Updates on school issues and happenings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An additional scoreboard has been purchased by the Ballard Booster Club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us contractor, Larry Bergschneider, has asked whether the board would allow him to use a vehicle other than a bus to transport our vo-tech students this year due to low numbers.  This vehicle could be useful for other school trips, as well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0"/>
          <w:szCs w:val="20"/>
        </w:rPr>
        <w:t xml:space="preserve">Motion by Richie Eidson to allow use of a vehicle other than a bus for vo-tech, as well as other trips where this is feasible.  Seconded by Brian Hill.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Reviewed Amendment 3.  The board and community are asked to research this issue carefull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iscussed the need for student computers, both laptop and desktop.  These will be purchased with REAP Grant fund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Discussed date for the September Board of Education Meeting.</w:t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Brian Hill to set the September Board of Education Meeting for Tuesday, September 16, 2014, starting at 7:30 p.m.  Seconded by Richie Eidson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0"/>
        </w:rPr>
        <w:t xml:space="preserve">EXECUTIVE SESSION  </w:t>
      </w:r>
      <w:r>
        <w:rPr>
          <w:b w:val="false"/>
          <w:szCs w:val="20"/>
        </w:rPr>
        <w:t>(Closed session, including any record or vote, to the extent that it may relate to the following:  1. Legal actions, attorney work product or confidential discussions with legal counsel as provided in section 610.021, RSMo;  2. Student discipline matters or other confidential records relating to students protected from disclosure by laws as provided in section 610.021, RSMo;  3. Personnel matters when information concerning the performance or merit of employees is discussed or recorded as provided in section 610.021, RSMo;  4. Individually identifiable personnel records as provided in section 610.021, RSMo;  5. The lease, purchase, or sale of real estate as provided in section 610.021, RSMo.)</w:t>
      </w:r>
    </w:p>
    <w:p>
      <w:pPr>
        <w:pStyle w:val="Normal"/>
        <w:numPr>
          <w:ilvl w:val="0"/>
          <w:numId w:val="6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Richie Eidson to enter Executive Session at 8:10 p.m.  Seconded by Rusty Roach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urned to regular session at 8:20 p.m.  Decisions made in Executive Session are as follow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4320" w:leader="none"/>
        </w:tabs>
        <w:spacing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Motion by Jacque Porter to approve the July 15, 2014, Executive Session minutes.  Seconded by Richie Eidson.</w:t>
      </w:r>
    </w:p>
    <w:p>
      <w:pPr>
        <w:pStyle w:val="Normal"/>
        <w:tabs>
          <w:tab w:val="clear" w:pos="720"/>
          <w:tab w:val="left" w:pos="1350" w:leader="none"/>
          <w:tab w:val="left" w:pos="4140" w:leader="none"/>
          <w:tab w:val="left" w:pos="6300" w:leader="none"/>
          <w:tab w:val="left" w:pos="7020" w:leader="none"/>
        </w:tabs>
        <w:ind w:firstLine="360"/>
        <w:rPr/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350" w:leader="none"/>
          <w:tab w:val="left" w:pos="4140" w:leader="none"/>
          <w:tab w:val="left" w:pos="6300" w:leader="none"/>
          <w:tab w:val="left" w:pos="70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350" w:leader="none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Richie Eidson to accept Paula Hoard’s resignation.  Seconded by Jacque Porter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Brian Hill to offer a 2014/15 teaching contract to Mary Bauman.  Seconded by Jacque Porter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Richie Eidson to offer a 2014/15 part-time teaching contract to Brenda Atchison.  Seconded by Jacque Porter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Richie Eidson to adjourn Executive Session and return to Regular Session at 8:20 p.m.  Seconded by Brian Hill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otion by Richie Eidson to adjourn at 8:20 p.m.  Seconded by Jacque Porter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ote: </w:t>
        <w:tab/>
        <w:t>Rusty Binder: Absent</w:t>
        <w:tab/>
        <w:t>Brian Hill: Yes</w:t>
        <w:tab/>
        <w:t>Jacque Porter: Yes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30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Lawanda Engelhardt: Absent</w:t>
        <w:tab/>
        <w:t>Tina Oerke: Yes</w:t>
        <w:tab/>
        <w:t>Rusty Roach: Yes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ichie Eidson:  Yes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0:00Z</dcterms:created>
  <dc:creator>Kerri Loyd</dc:creator>
  <dc:description/>
  <cp:keywords/>
  <dc:language>en-US</dc:language>
  <cp:lastModifiedBy>Kerri Loyd</cp:lastModifiedBy>
  <cp:lastPrinted>2014-08-21T15:38:00Z</cp:lastPrinted>
  <dcterms:modified xsi:type="dcterms:W3CDTF">2014-08-21T21:32:00Z</dcterms:modified>
  <cp:revision>15</cp:revision>
  <dc:subject/>
  <dc:title>December 6, 2004</dc:title>
</cp:coreProperties>
</file>