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="0"/>
        <w:jc w:val="center"/>
        <w:rPr>
          <w:rFonts w:ascii="Arial" w:hAnsi="Arial" w:cs="Arial"/>
          <w:sz w:val="27"/>
          <w:szCs w:val="27"/>
        </w:rPr>
      </w:pPr>
      <w:r>
        <w:rPr/>
        <w:drawing>
          <wp:inline distT="0" distB="0" distL="0" distR="0">
            <wp:extent cx="39966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abled American Veterans (DAV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larship Application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ll grant a $500.00 academic scholarship for 2015. To be eligible for the scholarship one must be a High School Senior in Bates, Cass and Henry Counties, the son, daughter, grandson or granddaughter of a veteran eligible for D.A.V. membership. Other requirement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accepted by a college or university.</w:t>
      </w:r>
    </w:p>
    <w:p>
      <w:pPr>
        <w:pStyle w:val="Normal"/>
        <w:ind w:firstLine="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>Present 3 letters of recommendation: from a counselor, a teacher or an adult associate (other than family member), minister, employer, 4-H or scout lead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ubmit record of gr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ubmit an original (not a copied) photo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: Should include school activities and honors.</w:t>
      </w:r>
    </w:p>
    <w:p>
      <w:pPr>
        <w:pStyle w:val="Normal"/>
        <w:ind w:firstLine="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:  Activities and honors, including volunteer work,</w:t>
      </w:r>
    </w:p>
    <w:p>
      <w:pPr>
        <w:pStyle w:val="Normal"/>
        <w:ind w:firstLine="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Experience: including family business (farm, ranch) if salaried or a volunteer.</w:t>
      </w:r>
    </w:p>
    <w:p>
      <w:pPr>
        <w:pStyle w:val="Normal"/>
        <w:ind w:firstLine="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why you wish to be a recipient of this scholarship, including such things as educational goals, reason for financial needs.</w:t>
      </w:r>
    </w:p>
    <w:p>
      <w:pPr>
        <w:pStyle w:val="Normal"/>
        <w:ind w:firstLine="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ge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hone#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igh School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1of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PA: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</w:rPr>
        <w:t>College Selected:_______________________Start Date: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US"/>
        </w:rPr>
        <w:t>Has student received any scholarships? If yes, please list the name and amount of each scholarship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eterans Name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 Served: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ubmit a DD214, Certificate of Release or Discharge from Active Du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lationship to Student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Sign and date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:_________________________________Date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plication must be submitted by April 24,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f you have any question please contact Laurence E. Truman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816-518-3264 or E-mail notrbu89@yahoo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ubmitted application directly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ence E. Truman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 Chapter 67 Comm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2 S. Jackso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e, MO 64725-96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of 2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of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7:00Z</dcterms:created>
  <dc:creator>Larry</dc:creator>
  <dc:description/>
  <dc:language>en-US</dc:language>
  <cp:lastModifiedBy>Kerri Loyd</cp:lastModifiedBy>
  <cp:lastPrinted>2015-01-20T15:30:00Z</cp:lastPrinted>
  <dcterms:modified xsi:type="dcterms:W3CDTF">2015-03-09T17:37:00Z</dcterms:modified>
  <cp:revision>2</cp:revision>
  <dc:subject/>
  <dc:title>V</dc:title>
</cp:coreProperties>
</file>